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2021 ASA Annual Report</w:t>
      </w:r>
    </w:p>
    <w:p>
      <w:pPr>
        <w:pStyle w:val="Normal"/>
        <w:spacing w:before="0" w:after="0"/>
        <w:jc w:val="center"/>
        <w:rPr/>
      </w:pPr>
      <w:r>
        <w:rPr>
          <w:b/>
          <w:u w:val="single"/>
        </w:rPr>
        <w:t>Technical Committee on Noise (TCNS)</w:t>
      </w:r>
    </w:p>
    <w:p>
      <w:pPr>
        <w:pStyle w:val="Normal"/>
        <w:spacing w:before="0" w:after="0"/>
        <w:rPr>
          <w:b/>
          <w:b/>
          <w:u w:val="single"/>
        </w:rPr>
      </w:pPr>
      <w:r>
        <w:rPr>
          <w:b/>
          <w:u w:val="single"/>
        </w:rPr>
      </w:r>
    </w:p>
    <w:p>
      <w:pPr>
        <w:pStyle w:val="Normal"/>
        <w:rPr/>
      </w:pPr>
      <w:r>
        <w:rPr/>
        <w:t>During 2020-21, the membership of the Technical Committee on Noise continues to be active in the Society and been honored to serve. Victor Sparrow served as Past President of the Society while Peggy Nelson served as Past Vice President and has subsequently been elected to President-Elect for the current term, 2021-2022. Two members of TCNS currently serve on the Executive Council, Bennett Brooks and Tracianne Nielsen. All have been active within TCNS through chairing sessions and helping to organize recent meetings.</w:t>
      </w:r>
    </w:p>
    <w:p>
      <w:pPr>
        <w:pStyle w:val="Normal"/>
        <w:rPr/>
      </w:pPr>
      <w:r>
        <w:rPr/>
        <w:t>Due to the pandemic, International Year of Sound of 2020 was extended through 2021. Many TCNS members have participated in related events, including the development and editing of Wikipedia pages as a platform for increasing awareness and educating the general public about the science of acoustics.</w:t>
      </w:r>
    </w:p>
    <w:p>
      <w:pPr>
        <w:pStyle w:val="Normal"/>
        <w:rPr/>
      </w:pPr>
      <w:r>
        <w:rPr/>
        <w:t xml:space="preserve">TCNS has promoted the development of upcoming talent. This year marks the sixth year of the Leo and Gabriela Beranek Scholarship in Architectural Acoustics and Noise Control. This year’s recipient is Samuel Underwood who is pursuing his Ph.D. in Architectural Engineering (Acoustics) at the University of Nebraska. TCNS member Dr. Lily Wang is Samuel’s advisor. Mr. Underwood’s primary research interest considers the impact of noise and room acoustics on speech comprehension, particularly among non-native listeners. In addition, this year is the fifth year for the Virginia and Frank Winker Memorial Scholarship for Graduate Study in Acoustics. In an unusual turn of events, Mr. Underwood was also the recipient of this award. Without denying the high merit of Mr. Underwood’s application, his was the only application for the Winker Memorial Scholarship. I strongly encourage faculty at all universities to encourage students to apply for these two scholarships. I, along with the other members of the Beranek scholarship committee (Ana Jaramillo (TCAA Chair), Bennett Brooks, Alex Case, and Kristen Murphy) and the Winker scholarship committee (Christopher Struck (ASA Standards Director), Ana Jaramillo (TCAA Chair), Michael Haberman (Chair TCEA), Daniel Russell, and myself) have been privileged to review the applications of the students. </w:t>
      </w:r>
    </w:p>
    <w:p>
      <w:pPr>
        <w:pStyle w:val="Normal"/>
        <w:rPr/>
      </w:pPr>
      <w:r>
        <w:rPr/>
        <w:t>Due to the pandemic, the Fall 2020 Meeting was conducted online via a virtual meeting service provider and re-branded “Acoustics Virtually Everywhere” (AVE). This was a first for ASA and much credit goes to the hard work of everyone at ASA (members and staff) who was involved in the organization and operation of the meeting.  Despite some issues with the online platform and its support, the meeting can for the most part be considered a resounding success with more than 1,100 abstracts submitted and approximately 1,300 registered participants. TCNS had seven special sessions, including a session honoring the work of Elliott Berger and sessions in memory of TCNS members recently passed, Richard Lyon and Larry H. Royster. Unfortunately, due to the added workload in organizing the virtual meeting, no Young Presenter awards were given at AVE.</w:t>
      </w:r>
    </w:p>
    <w:p>
      <w:pPr>
        <w:pStyle w:val="Normal"/>
        <w:rPr/>
      </w:pPr>
      <w:r>
        <w:rPr/>
        <w:t>With the continuation of the pandemic, the Spring 2021 Meeting was also conducted virtually, this time on a different online platform and in a shortened format, branded “Acoustics in Focus” (AiF). TCNS led three special sessions, with a total of 37 papers. One of the special sessions, with 12 papers, was on “Pandemic Noise Reduction/Impact,” which was well attended.</w:t>
      </w:r>
    </w:p>
    <w:p>
      <w:pPr>
        <w:pStyle w:val="Normal"/>
        <w:rPr/>
      </w:pPr>
      <w:r>
        <w:rPr/>
        <w:t>Ongoing TCNS Technical Initiatives include a wearable NIOSH app style real time sound level display for outreach and education (organized by Eric Reuter and David Woolworth) and online archival of the Check Ebbing library (by Brandon Cudequest).</w:t>
      </w:r>
    </w:p>
    <w:p>
      <w:pPr>
        <w:pStyle w:val="Normal"/>
        <w:rPr/>
      </w:pPr>
      <w:r>
        <w:rPr/>
        <w:t xml:space="preserve">Thanks to following people who have represented TCNS within the ASA during this time: Brigitte Schulte-Fortkamp on the Medals and Awards Committee and Eric Reuter who has taken Brigitte’s place on the committee as her term ended, Bonnie Schnitta on the Membership Committee, Aaron Vaughn and Kenton Hummel on Student Council, Rich Peppin on ASACOS (Committee on Standards), Christopher Struck (Standards Chair), and my fellow Technical Program Organizers – Bill Murphy and Hales Swift. The JASA Associate Editors for Noise are Anurag Agarwal, Jordan Cheer, Sanford Fidell, Kirill Horoshenkov, Yun Jing, David Michaud, William Murphy, and Alan Wall. The JASA Express Letters Associate Editors for Noise are Siu-Kit (Eddie) Lau, Alexandra Loubeau, and Tracianne Neilsen. The Assistant Editor for the Proceedings of Meetings in Acoustics is Kent Gee with Cameron Fackler and William Doebler serving as associate editors for Noise.  I also welcome the following new members to TCNS who have been selected to join their peers for the term ending in 2024: Gordon Ebbit, Jeff Szymanski, Jordan Cheer, and Yun Jing. </w:t>
      </w:r>
    </w:p>
    <w:p>
      <w:pPr>
        <w:pStyle w:val="Normal"/>
        <w:autoSpaceDE w:val="false"/>
        <w:spacing w:lineRule="auto" w:line="240" w:before="0" w:after="0"/>
        <w:rPr/>
      </w:pPr>
      <w:r>
        <w:rPr/>
        <w:t>My apologies to anyone whose contribution I may have overlooked in the above report. Please don’t hesitate to let me know if I did.</w:t>
      </w:r>
    </w:p>
    <w:p>
      <w:pPr>
        <w:pStyle w:val="Normal"/>
        <w:autoSpaceDE w:val="false"/>
        <w:spacing w:lineRule="auto" w:line="240" w:before="0" w:after="0"/>
        <w:rPr/>
      </w:pPr>
      <w:r>
        <w:rPr/>
      </w:r>
    </w:p>
    <w:p>
      <w:pPr>
        <w:pStyle w:val="Normal"/>
        <w:autoSpaceDE w:val="false"/>
        <w:spacing w:lineRule="auto" w:line="240" w:before="0" w:after="0"/>
        <w:rPr/>
      </w:pPr>
      <w:r>
        <w:rPr/>
        <w:t>My term as Chair of TCNS has come to an end and I am passing the gavel to our incoming Chair, Alexandra Loubeau. I am sure she will find the experience as rewarding as I have. Thank you, all.</w:t>
      </w:r>
    </w:p>
    <w:p>
      <w:pPr>
        <w:pStyle w:val="Normal"/>
        <w:autoSpaceDE w:val="false"/>
        <w:spacing w:lineRule="auto" w:line="240" w:before="0" w:after="0"/>
        <w:rPr/>
      </w:pPr>
      <w:r>
        <w:rPr/>
      </w:r>
    </w:p>
    <w:p>
      <w:pPr>
        <w:pStyle w:val="Normal"/>
        <w:autoSpaceDE w:val="false"/>
        <w:spacing w:lineRule="auto" w:line="240" w:before="0" w:after="0"/>
        <w:rPr>
          <w:i/>
          <w:i/>
        </w:rPr>
      </w:pPr>
      <w:r>
        <w:rPr/>
        <w:t xml:space="preserve">James E. Phillips, </w:t>
      </w:r>
      <w:r>
        <w:rPr>
          <w:i/>
        </w:rPr>
        <w:t>Chair</w:t>
      </w:r>
    </w:p>
    <w:p>
      <w:pPr>
        <w:pStyle w:val="Normal"/>
        <w:autoSpaceDE w:val="false"/>
        <w:spacing w:lineRule="auto" w:line="240" w:before="0" w:after="0"/>
        <w:rPr>
          <w:i/>
          <w:i/>
        </w:rPr>
      </w:pPr>
      <w:r>
        <w:rPr>
          <w:i/>
        </w:rPr>
        <w:t>Technical Committee on Noise</w:t>
      </w:r>
    </w:p>
    <w:p>
      <w:pPr>
        <w:pStyle w:val="Normal"/>
        <w:autoSpaceDE w:val="false"/>
        <w:spacing w:lineRule="auto" w:line="240" w:before="0" w:after="0"/>
        <w:rPr/>
      </w:pPr>
      <w:r>
        <w:rPr>
          <w:i/>
        </w:rPr>
        <w:t>May 2018 – May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49:00Z</dcterms:created>
  <dc:creator>NSTPE</dc:creator>
  <dc:description/>
  <cp:keywords/>
  <dc:language>en-US</dc:language>
  <cp:lastModifiedBy>James Phillips  Intertek</cp:lastModifiedBy>
  <dcterms:modified xsi:type="dcterms:W3CDTF">2021-08-30T17:28:00Z</dcterms:modified>
  <cp:revision>3</cp:revision>
  <dc:subject/>
  <dc:title/>
</cp:coreProperties>
</file>